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845"/>
        <w:gridCol w:w="850"/>
        <w:gridCol w:w="425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ttelusiirtoa anova seura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kijan nimi ja asema seurassa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hteystiedot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ail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rja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lipäivämäär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l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ipaikkakunta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tijoukkue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erasjoukkue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telun nimetyt tuomarit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astustajan yhteystiedot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mi ja asema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stustajan kanta siirtoon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15_2743261051"/>
            <w:bookmarkStart w:id="1" w:name="__Fieldmark__15_2743261051"/>
            <w:bookmarkEnd w:id="1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Kyllä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16_2743261051"/>
            <w:bookmarkStart w:id="3" w:name="__Fieldmark__16_2743261051"/>
            <w:bookmarkEnd w:id="3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Ei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stustaja EI suostu siirtoon. Perustelut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stustajalta EI OLE tiedusteltu siirtoa.    Miksi?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Esitys ottelun uudesta pelipäivästä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ihtoehto 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VM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lo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ikka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ihtoehto 2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VM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lo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ikka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kemus saapunut johtoryhmän käsittelyyn. Pvm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htoryhmän päätös ottelusiirrosta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imitettu joukkueiden tiedoksi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737" w:gutter="0" w:header="567" w:top="153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akemus tulee lähettää kaudella 2011 – 2012 vesipallon johtoryhmälle: </w:t>
    </w:r>
    <w:hyperlink r:id="rId1">
      <w:r>
        <w:rPr>
          <w:rStyle w:val="InternetLink"/>
        </w:rPr>
        <w:t>heikki.lehto@turku.f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3845</wp:posOffset>
          </wp:positionH>
          <wp:positionV relativeFrom="paragraph">
            <wp:posOffset>-128270</wp:posOffset>
          </wp:positionV>
          <wp:extent cx="7200900" cy="131953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630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304"/>
        <w:tab w:val="left" w:pos="1515" w:leader="none"/>
      </w:tabs>
      <w:ind w:left="-567" w:hanging="0"/>
      <w:rPr/>
    </w:pPr>
    <w:r>
      <w:rPr/>
      <w:tab/>
    </w:r>
  </w:p>
  <w:p>
    <w:pPr>
      <w:pStyle w:val="Header"/>
      <w:tabs>
        <w:tab w:val="clear" w:pos="1304"/>
        <w:tab w:val="left" w:pos="2745" w:leader="none"/>
      </w:tabs>
      <w:rPr/>
    </w:pPr>
    <w:r>
      <w:rPr/>
    </w:r>
  </w:p>
  <w:p>
    <w:pPr>
      <w:pStyle w:val="Header"/>
      <w:tabs>
        <w:tab w:val="clear" w:pos="1304"/>
        <w:tab w:val="left" w:pos="5670" w:leader="none"/>
        <w:tab w:val="right" w:pos="10460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>Vesipallon johtoryhmä</w:t>
      <w:tab/>
      <w:t>OTTELUSIIRTO</w:t>
      <w:tab/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(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)</w:t>
    </w:r>
  </w:p>
  <w:p>
    <w:pPr>
      <w:pStyle w:val="Header"/>
      <w:tabs>
        <w:tab w:val="clear" w:pos="1304"/>
        <w:tab w:val="left" w:pos="5670" w:leader="none"/>
        <w:tab w:val="right" w:pos="10460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1304"/>
        <w:tab w:val="left" w:pos="5670" w:leader="none"/>
      </w:tabs>
      <w:rPr/>
    </w:pPr>
    <w:r>
      <w:rPr/>
      <w:tab/>
      <w:tab/>
    </w:r>
  </w:p>
  <w:p>
    <w:pPr>
      <w:pStyle w:val="Header"/>
      <w:tabs>
        <w:tab w:val="clear" w:pos="1304"/>
        <w:tab w:val="left" w:pos="5670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Merkki">
    <w:name w:val="Seliteteksti Merkki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Peruskappale">
    <w:name w:val="Peruskappale"/>
    <w:basedOn w:val="Normal"/>
    <w:qFormat/>
    <w:pPr>
      <w:widowControl/>
      <w:autoSpaceDE w:val="false"/>
      <w:spacing w:lineRule="exact" w:line="360"/>
      <w:ind w:left="2552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ikki.lehto@turk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ltiris\normal\Uimaliitto_VpJ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7:00Z</dcterms:created>
  <dc:creator>htlehto</dc:creator>
  <dc:description/>
  <cp:keywords/>
  <dc:language>en-US</dc:language>
  <cp:lastModifiedBy>Jussi Salminen</cp:lastModifiedBy>
  <cp:lastPrinted>2011-01-27T13:22:00Z</cp:lastPrinted>
  <dcterms:modified xsi:type="dcterms:W3CDTF">2012-04-19T08:47:00Z</dcterms:modified>
  <cp:revision>2</cp:revision>
  <dc:subject/>
  <dc:title>Turun kaupungin Normal.dot malli</dc:title>
</cp:coreProperties>
</file>